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Ime i prezime)</w:t>
      </w:r>
    </w:p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Adresa)</w:t>
      </w:r>
    </w:p>
    <w:p>
      <w:pPr>
        <w:pStyle w:val="Normal"/>
        <w:ind w:right="50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58" w:hanging="0"/>
        <w:jc w:val="both"/>
        <w:rPr/>
      </w:pPr>
      <w:r>
        <w:rPr/>
        <w:t>Zagreb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402" w:hanging="0"/>
        <w:jc w:val="both"/>
        <w:rPr/>
      </w:pPr>
      <w:r>
        <w:rPr/>
        <w:t>Stručnoj službi Gradsk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izborima za članice/članove Gradske skupštine Grada Zagreba održanima </w:t>
      </w:r>
      <w:r>
        <w:rPr/>
        <w:br w:type="textWrapping" w:clear="all"/>
      </w:r>
      <w:r>
        <w:rPr/>
        <w:t>18. svibnja 2025. izabrana/izabran sam na kandidacijskoj listi političke stranke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0" w:after="120"/>
        <w:ind w:hanging="11"/>
        <w:jc w:val="center"/>
        <w:rPr>
          <w:sz w:val="20"/>
        </w:rPr>
      </w:pPr>
      <w:r>
        <w:rPr>
          <w:sz w:val="20"/>
        </w:rPr>
        <w:t>(naziv kandidacijske liste)</w:t>
      </w:r>
    </w:p>
    <w:p>
      <w:pPr>
        <w:pStyle w:val="Normal"/>
        <w:jc w:val="both"/>
        <w:rPr/>
      </w:pPr>
      <w:r>
        <w:rPr/>
        <w:t>za gradsku zastupnicu/gradskog zastupnika u Gradskoj skupštini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dući da obnašam dužnost ______________________________________________</w:t>
      </w:r>
    </w:p>
    <w:p>
      <w:pPr>
        <w:pStyle w:val="Normal"/>
        <w:jc w:val="both"/>
        <w:rPr/>
      </w:pPr>
      <w:r>
        <w:rPr/>
        <w:t>koja je po odredbi članka 78. Zakona o lokalnim izborima (Narodne novine 144/12, 121/16, 98/19, 42/20, 144/20 i 37/21) nespojiva s dužnošću člana predstavničkog tijela jedinice lokalne i područne (regionalne) samouprave, da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 prihvaćam dužnost gradske zastupnice/gradskog zastupnika u Gradskoj skupštini Grada Zagreba i da ću prestati obnašati dužnost koja je nespojiva s dužnošću gradske zastupnice/gradskog zastupnika u Gradskoj skupštini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Potpis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30:00Z</dcterms:created>
  <dc:creator>Sanja Vranić</dc:creator>
  <dc:description/>
  <cp:keywords/>
  <dc:language>en-US</dc:language>
  <cp:lastModifiedBy>Branka Hraško</cp:lastModifiedBy>
  <cp:lastPrinted>2001-05-25T12:10:00Z</cp:lastPrinted>
  <dcterms:modified xsi:type="dcterms:W3CDTF">2025-05-22T07:53:00Z</dcterms:modified>
  <cp:revision>57</cp:revision>
  <dc:subject/>
  <dc:title>__________________________</dc:title>
</cp:coreProperties>
</file>